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8"/>
          <w:lang w:val="el-GR"/>
        </w:rPr>
      </w:pPr>
      <w:r>
        <w:rPr>
          <w:rFonts w:cs="Times New Roman" w:ascii="Times New Roman" w:hAnsi="Times New Roman"/>
          <w:sz w:val="28"/>
          <w:lang w:val="el-GR"/>
        </w:rPr>
      </w:r>
    </w:p>
    <w:p>
      <w:pPr>
        <w:pStyle w:val="Heading"/>
        <w:rPr>
          <w:rFonts w:ascii="Times New Roman" w:hAnsi="Times New Roman" w:cs="Times New Roman"/>
          <w:sz w:val="28"/>
          <w:lang w:val="el-GR"/>
        </w:rPr>
      </w:pPr>
      <w:r>
        <w:rPr>
          <w:rFonts w:cs="Times New Roman" w:ascii="Times New Roman" w:hAnsi="Times New Roman"/>
          <w:sz w:val="28"/>
          <w:lang w:val="el-GR"/>
        </w:rPr>
        <w:t>ΙΔΙΩΤΙΚΟ ΣΥΜΦΩΝΗΤΙΚΟ ΜΙΣΘΩΣΕΩ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firstLine="432"/>
        <w:jc w:val="both"/>
        <w:rPr/>
      </w:pPr>
      <w:r>
        <w:rPr>
          <w:rFonts w:cs="Times New Roman" w:ascii="Times New Roman" w:hAnsi="Times New Roman"/>
          <w:sz w:val="28"/>
          <w:lang w:val="el-GR"/>
        </w:rPr>
        <w:t>Στην ……….. σήμερα την …../…../…….. μεταξύ των κατωτέρω συμβαλλομένων, αφενός της ………….. του …., ιδιωτικής υπαλλήλου, κατοίκου …………….., οδός …………. αρ. ….. με ΑΔΤ ………./……… εφεξής καλούμενης χάριν συντομίας η «</w:t>
      </w:r>
      <w:r>
        <w:rPr>
          <w:rFonts w:cs="Times New Roman" w:ascii="Times New Roman" w:hAnsi="Times New Roman"/>
          <w:b/>
          <w:sz w:val="28"/>
          <w:lang w:val="el-GR"/>
        </w:rPr>
        <w:t>ΕΚΜΙΣΘΩΤΡΙΑ</w:t>
      </w:r>
      <w:r>
        <w:rPr>
          <w:rFonts w:cs="Times New Roman" w:ascii="Times New Roman" w:hAnsi="Times New Roman"/>
          <w:sz w:val="28"/>
          <w:lang w:val="el-GR"/>
        </w:rPr>
        <w:t>» και αφετέρου του ……………. ……….. του ……….., …………………, κατοίκου ………………., οδός ……………… αρ. … με ΑΔΤ ……………/………. εφεξής καλούμενου χάριν συντομίας ο «</w:t>
      </w:r>
      <w:r>
        <w:rPr>
          <w:rFonts w:cs="Times New Roman" w:ascii="Times New Roman" w:hAnsi="Times New Roman"/>
          <w:b/>
          <w:sz w:val="28"/>
          <w:lang w:val="el-GR"/>
        </w:rPr>
        <w:t>ΜΙΣΘΩΤΗΣ</w:t>
      </w:r>
      <w:r>
        <w:rPr>
          <w:rFonts w:cs="Times New Roman" w:ascii="Times New Roman" w:hAnsi="Times New Roman"/>
          <w:sz w:val="28"/>
          <w:lang w:val="el-GR"/>
        </w:rPr>
        <w:t>» συμφωνούνται και γίνονται αμοιβαία αποδεκτά τα ακόλουθα:</w:t>
      </w:r>
    </w:p>
    <w:p>
      <w:pPr>
        <w:pStyle w:val="Normal"/>
        <w:spacing w:lineRule="auto" w:line="480"/>
        <w:ind w:firstLine="432"/>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Η Εκμισθώτρια έχει στην απόλυτη αυτής κυριότητα, νομή και κατοχή το περιγραφόμενο στον όρο 1 του παρόντος μίσθιο, το οποίο εκμισθώνει στον Μισθωτή, ο οποίος αποδέχεται την μίσθωση αυτή με τους κατωτέρω όρους και συμφωνίες που γίνονται αμοιβαία αποδεκτοί από τα συμβαλλόμενα μέρη.</w:t>
      </w:r>
    </w:p>
    <w:p>
      <w:pPr>
        <w:pStyle w:val="Normal"/>
        <w:spacing w:lineRule="auto" w:line="480"/>
        <w:ind w:firstLine="432"/>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480"/>
        <w:ind w:firstLine="432"/>
        <w:jc w:val="both"/>
        <w:rPr>
          <w:rFonts w:ascii="Times New Roman" w:hAnsi="Times New Roman" w:cs="Times New Roman"/>
          <w:b/>
          <w:b/>
          <w:sz w:val="28"/>
          <w:lang w:val="el-GR"/>
        </w:rPr>
      </w:pPr>
      <w:r>
        <w:rPr>
          <w:rFonts w:cs="Times New Roman" w:ascii="Times New Roman" w:hAnsi="Times New Roman"/>
          <w:b/>
          <w:sz w:val="28"/>
          <w:lang w:val="el-GR"/>
        </w:rPr>
        <w:t>1. ΜΙΣΘΙΟ</w:t>
      </w:r>
    </w:p>
    <w:p>
      <w:pPr>
        <w:pStyle w:val="Normal"/>
        <w:spacing w:lineRule="auto" w:line="480"/>
        <w:ind w:firstLine="432"/>
        <w:jc w:val="both"/>
        <w:rPr/>
      </w:pPr>
      <w:r>
        <w:rPr>
          <w:rFonts w:cs="Times New Roman" w:ascii="Times New Roman" w:hAnsi="Times New Roman"/>
          <w:sz w:val="28"/>
          <w:lang w:val="el-GR"/>
        </w:rPr>
        <w:t xml:space="preserve">Το μίσθιο είναι διαμέρισμα επιφανείας …. τ.μ., το οποίο αποτελεί αυτοτελή και ανεξάρτητη οριζόντια ιδιοκτησία και ευρίσκεται στον έκτο (6ο) όροφο πολυκατοικίας κειμένης στην συμβολή των οδών …………………. αρ. ….. και …….. στο ………………... Παρακολουθήματα του μισθίου είναι η υπό στοιχεία ΑΠ 25 αποθήκη του υπογείου επιφανείας 5,50 τ.μ. και ο υπ’ αριθ. 13 χώρος σταθμεύσεως του υπογείου.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Το μίσθιο εκμισθώνεται προς τον Μισθωτή σε άριστη κατάσταση και λειτουργία των εγκαταστάσεών του (ηλεκτρολογικών, υδραυλικών, θερμάνσεως, κλπ.), καθότι νεόδμητο και για πρώτη φορά χρησιμοποιούμενο, της οποίας καταστάσεως έχει ακριβή γνώση ο Μισθωτής που εξέτασε τούτο και το παρέλαβε ανεπιφύλακτα.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b/>
          <w:sz w:val="28"/>
          <w:lang w:val="el-GR"/>
        </w:rPr>
        <w:t>2. ΧΡΗΣΗ</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Το μίσθιο εκμισθώνεται για να χρησιμοποιηθεί αποκλειστικά ως κύρια κατοικία του Μισθωτή και της οικογένειάς του.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Απαγορεύεται απολύτως η εν όλω ή εν μέρει μετατροπή της χρήσεως του Μισθίου, ή η με οποιονδήποτε τρόπο – με ή χωρίς αντάλλαγμα – υπομίσθωση ή παραχώρηση της χρήσης του σε τρίτο χωρίς τη ρητή έγγραφη συναίνεση της Εκμισθώτριας.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b/>
          <w:sz w:val="28"/>
          <w:lang w:val="el-GR"/>
        </w:rPr>
        <w:t>3. ΔΙΑΡΚΕΙΑ</w:t>
      </w:r>
    </w:p>
    <w:p>
      <w:pPr>
        <w:pStyle w:val="Normal"/>
        <w:spacing w:lineRule="auto" w:line="480"/>
        <w:ind w:firstLine="432"/>
        <w:jc w:val="both"/>
        <w:rPr>
          <w:rFonts w:ascii="Times New Roman" w:hAnsi="Times New Roman" w:cs="Times New Roman"/>
          <w:sz w:val="28"/>
          <w:lang w:val="en-US"/>
        </w:rPr>
      </w:pPr>
      <w:r>
        <w:rPr>
          <w:rFonts w:cs="Times New Roman" w:ascii="Times New Roman" w:hAnsi="Times New Roman"/>
          <w:sz w:val="28"/>
          <w:lang w:val="el-GR"/>
        </w:rPr>
        <w:t>Η παρούσα μίσθωση συμφωνείται ………………… διαρκείας, αρχόμενη από την …/…./………….. και λήγουσα την …./…./…………….</w:t>
      </w:r>
    </w:p>
    <w:p>
      <w:pPr>
        <w:pStyle w:val="Normal"/>
        <w:spacing w:lineRule="auto" w:line="480"/>
        <w:ind w:firstLine="432"/>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b/>
          <w:sz w:val="28"/>
          <w:lang w:val="el-GR"/>
        </w:rPr>
        <w:t>4. ΜΙΣΘΩΜΑ</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Το μηνιαίο μίσθωμα συμφωνείται σε ……….. ……. (….) ευρώ και θα αναπροσαρμόζεται κάθε μισθωτικό έτος μέχρι την συμβατική λήξη της μισθώσεως κατά ποσοστό ίσο με το ποσοστό αυξήσεως του τιμαρίθμου του κόστους ζωής, όπως αυτό θα προσδιορίζεται εκάστοτε από την Εθνική Στατιστική Υπηρεσία της Ελλάδος για το αμέσως προηγούμενο της αναπροσαρμογής χρονικό διάστημα.</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Το μίσθωμα είναι καταβλητέο στον υπ’ αριθ. ……….. λογαριασμό που διατηρεί η Εκμισθώτρια στην Εθνική Τράπεζα της Ελλάδος, κάθε μήνα προκαταβολικώς με το αναλογούν χαρτόσημο (3,6%) έως την τρίτη (3η) ημέρα κάθε μισθωτικού μήνα, της καταβολής του αποδεικνυόμενης μόνο με την καταθετήρια απόδειξη του ανάλογου ποσού ή με απόδειξη της Εκμισθώτριας, αποκλειομένου παντός άλλου αποδεικτικού μέσου, και αυτού του όρκου.</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b/>
          <w:sz w:val="28"/>
          <w:lang w:val="el-GR"/>
        </w:rPr>
        <w:t>5. ΕΠΙΣΚΕΥΕ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5.1. Εκάτερο των συμβαλλομένων μερών σε περίπτωση βλάβης του μισθίου από ανωτέρα βία (σεισμό, τρομοκρατική ενέργεια, κτλ.) ή από υπαιτιότητα τρίτων, η οποία είναι τέτοιας έκτασης, ώστε να καθιστά το μίσθιο ακατάλληλο προς την συμφωνημένη χρήση θα έχει το δικαίωμα να λύσει τη μίσθωση χωρίς εκατέρωθεν υποχρέωση αποζημιώσεω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5.2 Οποιαδήποτε εν συνεχεία της εγκαταστάσεως του Μισθωτή επισκευή, προσθήκη, βελτίωση ή διαρρύθμιση του Μισθίου, θα τελεί υπό την προηγούμενη έγκριση της Εκμισθώτριας, κάθε δε γενόμενη τοιαύτη – ανεξαρτήτως των συνεπειών που συνεπάγεται η τυχόν παράβαση του παρόντος – θα εκτελείται με δαπάνες του Μισθωτή, πλην των εκ της συνήθους χρήσεως προκαλουμένων φθορών, και θα παραμείνει μετά την με οποιονδήποτε τρόπο επερχόμενη λύση ή λήξη της μισθώσεως, προς όφελος του μισθίου, χωρίς κανένα δικαίωμα του Μισθωτή για αφαίρεση ή αποζημίωση, δικαιουμένης πάντως της Εκμισθώτριας να αξιώσει την επαναφορά των πραγμάτων στην προηγούμενη κατάσταση με δαπάνες του Μισθωτή.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Όλες οι τυχόν εργασίες επί του μισθίου θα εκτελούνται κατόπιν λήψεως των απαιτουμένων κατά περίπτωση αδειών και κατά τρόπο σύμφωνο με τις οικείες πολεοδομικές, αστυνομικές, υγειονομικές, ασφαλιστικές και λοιπές διατάξεις, λαμβανομένων υπόψει των συνθηκών που επικρατούν στην περιοχή. Οι εργασίες θα εκτελούνται επίσης κατά τους κανόνες της τέχνης, τηρουμένων των οικείων κανονισμών και προδιαγραφών και δεν θα θίγουν την δομική και στατική ασφάλεια του μισθίου.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b/>
          <w:sz w:val="28"/>
          <w:lang w:val="el-GR"/>
        </w:rPr>
        <w:t>6. ΑΠΑΓΟΡΕΥΣΕΙ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Απαγορεύεται στον Μισθωτή η τοποθέτηση οποιωνδήποτε αντικειμένων στους διαδρόμους ή κοινόχρηστους εν γένει χώρους της πολυκατοικίας, καθώς επίσης και η τοποθέτηση στο μίσθιο μηχανημάτων ή ευφλέκτων υλών ή αντικειμένων που μπορούν να βλάψουν ή να ρυπάνουν το μίσθιο ή τους κοινόχρηστους χώρους της πολυκατοικίας.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Συμφωνείται επίσης ότι οι επιταγές και απαγορεύσεις που περιέχονται στον Κανονισμό της πολυκατοικίας, του οποίου έλαβε γνώση ο Μισθωτής και προσχωρεί σε αυτόν, είναι απολύτως δεσμευτικές για τον Μισθωτή, που υποχρεούται να συμμορφώνεται προς αυτές, άλλως οφείλει να αποζημιώσει την Εκμισθώτρια σε περίπτωση παραβάσεως τούτων εκ μέρους του.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b/>
          <w:sz w:val="28"/>
          <w:lang w:val="el-GR"/>
        </w:rPr>
        <w:t>7. ΕΥΘΥΝΕΣ ΜΙΣΘΩΤΗ</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Ο Μισθωτής υποχρεούται να κάνει καλή χρήση του μισθίου, των δαπέδων, χρωματισμών των τοίχων κτλ. και των εγκαταστάσεων τούτου, καθώς και των κοινόχρηστων χώρων, ευθυνόμενος άλλως σε άμεση και έντεχνη και με τα ίδια υλικά αποκατάσταση κάθε φθοράς ή βλάβης στο μίσθιο, πλην εκείνων που προέρχονται από συνήθη και καλή χρήση.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Ομοίως υποχρεούται ο Μισθωτής να διατηρεί το μίσθιο καθαρό και να το χρησιμοποιεί κατά την συμφωνηθείσα χρήση.</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b/>
          <w:sz w:val="28"/>
          <w:lang w:val="el-GR"/>
        </w:rPr>
        <w:t>8. ΠΑΡΑΙΤΗΣΕΙ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Ο Μισθωτής δηλώνει από τώρα ότι παραιτείται ρητά και ανεπιφύλακτα από τυχόν προστασία μέλλοντος να ισχύσει ενοικιοστασίου ή άλλου οποιουδήποτε προστατευτικού υπέρ των μισθωτών νόμου, ιδίως δε παραιτείται παντός γενικού ή ειδικού ευεργετήματος, όπως παραμείνει στο μίσθιο πέρα από το χρόνο της συμβατικής διάρκειας της μισθώσεως, είτε υπό μορφή αναγκαστικής παρατάσεως, είτε υπό μορφή απαγορεύσεως εκτελέσεως τυχόν εκδοθησόμενης εξωστικής αποφάσεως, είτε κατά οποιοδήποτε άλλο τρόπο.</w:t>
      </w:r>
    </w:p>
    <w:p>
      <w:pPr>
        <w:pStyle w:val="Normal"/>
        <w:spacing w:lineRule="auto" w:line="480"/>
        <w:ind w:firstLine="432"/>
        <w:jc w:val="both"/>
        <w:rPr>
          <w:rFonts w:ascii="Times New Roman" w:hAnsi="Times New Roman" w:cs="Times New Roman"/>
          <w:b/>
          <w:b/>
          <w:sz w:val="28"/>
          <w:lang w:val="el-GR"/>
        </w:rPr>
      </w:pPr>
      <w:r>
        <w:rPr>
          <w:rFonts w:cs="Times New Roman" w:ascii="Times New Roman" w:hAnsi="Times New Roman"/>
          <w:b/>
          <w:sz w:val="28"/>
          <w:lang w:val="el-GR"/>
        </w:rPr>
        <w:t>9. ΠΡΟΣΘΕΤΕΣ ΥΠΟΧΡΕΩΣΕΙΣ ΤΟΥ ΜΙΣΘΩΤΗ</w:t>
      </w:r>
    </w:p>
    <w:p>
      <w:pPr>
        <w:pStyle w:val="TextBodyIndent"/>
        <w:rPr>
          <w:rFonts w:ascii="Times New Roman" w:hAnsi="Times New Roman" w:cs="Times New Roman"/>
          <w:sz w:val="28"/>
        </w:rPr>
      </w:pPr>
      <w:r>
        <w:rPr>
          <w:rFonts w:cs="Times New Roman" w:ascii="Times New Roman" w:hAnsi="Times New Roman"/>
          <w:sz w:val="28"/>
        </w:rPr>
        <w:t>Η κατανάλωση ηλεκτρικού φωτιστικού ρεύματος, ύδατος, το τέλος αποκομιδής απορριμμάτων και χρήσεως υπονόμου, καθώς και όλες οι κατά νόμο ή κατά συνήθεια υποχρεώσεις και δαπάνες των μισθωτών θα βαρύνουν εξ ολοκλήρου τον Μισθωτή καθ’ όλη την περίοδο της μισθώσεως, υποχρεουμένου να καταθέσει και τις σχετικές εγγυήσεις προς τις άνω εταιρείες και να εξοφλεί εγκαίρως τους λογαριασμούς των άνω εταιρειών.</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b/>
          <w:sz w:val="28"/>
          <w:lang w:val="el-GR"/>
        </w:rPr>
        <w:t>10. ΕΓΓΥΗΣΗ</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Ως εγγύηση για την τήρηση των όρων του παρόντος ο Μισθωτής κατέθεσε ατόκως προς την Εκμισθώτρια το ποσό των ………………….. (…..) ευρώ, που αντιστοιχεί σε δύο (2) μισθώματα, του παρόντος επέχοντος και θέση αποδείξεως είσπραξη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Την ως άνω εγγύηση θα αναλάβει ατόκως ο Μισθωτής μετά την εμπρόθεσμη κατά την λήξη της μίσθωσης αποχώρησή του από το μίσθιο και την ακριβή εκπλήρωση όλων των όρων του παρόντος συμφωνητικού, ρητώς συνομολογουμένου ότι η εγγύηση σε καμμία περίπτωση δεν μπορεί να συμψηφισθεί προς τα μισθώματα και οποιαδήποτε άλλη απορρέουσα εκ της μισθώσεως υποχρέωση του Μισθωτή ή αξίωση της Εκμισθώτριας.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Εξάλλου συμφωνείται όπως η ως άνω εγγύηση συμψηφίζεται προς δικαστικά έξοδα που τυχόν θα επιδικασθούν υπέρ της Εκμισθώτριας από δικαστική απόφαση που θα διατάσει την αποβολή του Μισθωτή από το μίσθιο και την απόδοση του μισθίου στην Εκμισθώτρια και προς τα έξοδα εκτέλεσης της ως άνω απόφασης εν γένει.</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Το ποσό της εγγυήσεως θα αναπροσαρμόζεται ετησίως ώστε να ισούται πάντοτε προς δύο (2) τρέχοντα μηνιαία μισθώματα.</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b/>
          <w:sz w:val="28"/>
          <w:lang w:val="el-GR"/>
        </w:rPr>
        <w:t>11. ΠΑΡΑΔΟΣΗ ΤΟΥ ΜΙΣΘΙΟΥ</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Κατά την λήξη της μίσθωσης ο Μισθωτής υποχρεούται άνευ οχλήσεως να παραδώσει το μίσθιο στην Εκμισθώτρια σε καλή κατάσταση, ευθυνόμενος ή άλλως σε κάθε αποζημίωση της Εκμισθώτριας συνεπεία της μη έγκαιρης παράδοσης του μισθίου. Ειδικότερα συνομολογείται ρητώς ότι: για κάθε ημέρα τυχόν παραμονής του Μισθωτή στο μίσθιο μετά την λήξη της μισθώσεως ή την λήξη της εκ του νόμου ή συμβατικής παράτασης αυτής ο Μισθωτής θα οφείλει λόγω συμφωνουμένης με το παρόν εύλογης ποινικής ρήτρας το εν δέκατο πέμπτο (1/15) του τότε καταβλητέου μηνιαίου μισθώματος, μη αποκλειουμένης της αξιώσεως της Εκμισθώτριας για περαιτέρω αποζημίωση.</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Η σιωπηρή αναμίσθωση ή παράταση της μίσθωσης αποκλείεται απολύτως και επ’ ουδενί λόγω δύναται να θεωρηθεί ως τέτοια η από οποιαδήποτε αιτία τυχόν παραμονή του Μισθωτή στο μίσθιο μετά την λήξη της μίσθωσης, το δε τυχόν εισπραχθησόμενο από την εκμισθώτρια κατά τον χρόνο αυτό μίσθωμα, θα θεωρείται ότι καταβλήθηκε σε αυτήν λόγω και έναντι αποζημίωσής της για την μη εμπρόθεσμη παράδοση του μισθίου και όχι ότι είχε την έννοια της ρητής ή σιωπηρής παράτασης της μίσθωση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Ο Μισθωτής υποχρεούται να επιτρέπει την επίσκεψη στο μίσθιο από υποψήφιους αγοραστές ή μισθωτές αυτού κατά τους δύο τελευταίους μήνες της μισθώσεως επί δίωρο καθημερινά.</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b/>
          <w:sz w:val="28"/>
          <w:lang w:val="el-GR"/>
        </w:rPr>
        <w:t>12. ΤΡΟΠΟΠΟΙΗΣΗ ΟΡΩΝ</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Η σιωπηρή τροποποίηση κάποιου όρου του παρόντος απαγορεύεται, κάθε δε τέτοια πρέπει να είναι ρητή και να μπορεί να αποδειχθεί εγγράφως, αποκλειουμένου κάθε άλλου αποδεικτικού μέσου, ούτε του όρκου εξαιρουμένου.</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Η μη τυχόν έγκαιρη ενάσκηση από την Εκμισθώτρια οποιουδήποτε δικαιώματός της εφάπαξ ή κατ’ επανάληψη, δεν σημαίνει παραίτησή της από το δικαίωμα αυτό.</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b/>
          <w:sz w:val="28"/>
          <w:lang w:val="el-GR"/>
        </w:rPr>
        <w:t>13. ΠΑΡΑΒΑΣΗ ΟΡΩΝ</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Η παράβαση οποιουδήποτε όρου του παρόντος, οι οποίοι άπαντες συνομολογούνται ως ουσιώδεις, εκ μέρους οποιουδήποτε των συμβαλλομένων παρέχει το απόλυτο δικαίωμα στον αντισυμβαλλόμενο να καταγγείλει την μίσθωση σε βάρος του έτερου συμβαλλόμενου.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Προς πίστωση των ανωτέρω, συντάχθηκε το παρόν συμφωνητικό εις τριπλούν και έλαβε εκάτερος των συμβαλλομένων ανά ένα όμοιο, του τρίτου προοριζομένου προς κατάθεση στην αρμόδια Δ.Ο.Υ.</w:t>
      </w:r>
    </w:p>
    <w:p>
      <w:pPr>
        <w:pStyle w:val="Heading1"/>
        <w:ind w:firstLine="432"/>
        <w:rPr>
          <w:rFonts w:ascii="Times New Roman" w:hAnsi="Times New Roman" w:cs="Times New Roman"/>
          <w:sz w:val="28"/>
          <w:lang w:val="el-GR"/>
        </w:rPr>
      </w:pPr>
      <w:r>
        <w:rPr>
          <w:rFonts w:cs="Times New Roman" w:ascii="Times New Roman" w:hAnsi="Times New Roman"/>
          <w:sz w:val="28"/>
          <w:lang w:val="el-GR"/>
        </w:rPr>
      </w:r>
    </w:p>
    <w:p>
      <w:pPr>
        <w:pStyle w:val="Heading1"/>
        <w:ind w:firstLine="432"/>
        <w:rPr>
          <w:rFonts w:ascii="Times New Roman" w:hAnsi="Times New Roman" w:cs="Times New Roman"/>
          <w:sz w:val="28"/>
        </w:rPr>
      </w:pPr>
      <w:r>
        <w:rPr>
          <w:rFonts w:cs="Times New Roman" w:ascii="Times New Roman" w:hAnsi="Times New Roman"/>
          <w:sz w:val="28"/>
        </w:rPr>
        <w:t>ΟΙ ΣΥΜΒΑΛΛΟΜΕΝΟΙ</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480"/>
      <w:ind w:firstLine="432"/>
      <w:jc w:val="center"/>
      <w:outlineLvl w:val="0"/>
    </w:pPr>
    <w:rPr>
      <w:rFonts w:ascii="Bookman Old Style" w:hAnsi="Bookman Old Style" w:cs="Bookman Old Style"/>
      <w:b/>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spacing w:lineRule="auto" w:line="480"/>
      <w:ind w:firstLine="432"/>
      <w:jc w:val="center"/>
    </w:pPr>
    <w:rPr>
      <w:rFonts w:ascii="Bookman Old Style" w:hAnsi="Bookman Old Style" w:cs="Bookman Old Style"/>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32"/>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t_katoikias.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7:36:00Z</dcterms:created>
  <dc:creator>Gus Account Solutions</dc:creator>
  <dc:description/>
  <cp:keywords/>
  <dc:language>en-US</dc:language>
  <cp:lastModifiedBy>.</cp:lastModifiedBy>
  <cp:lastPrinted>2002-08-26T10:39:00Z</cp:lastPrinted>
  <dcterms:modified xsi:type="dcterms:W3CDTF">2013-02-22T09:10:00Z</dcterms:modified>
  <cp:revision>3</cp:revision>
  <dc:subject/>
  <dc:title>ΙΔΙΩΤΙΚΟ ΣΥΜΦΩΝΗΤΙΚΟ ΜΙΣΘΩΣΕΩΣ</dc:title>
</cp:coreProperties>
</file>